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4073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.1. Настоящее Положение о контрольной деятельности (далее - Положение) в муниципальном бюджетном дошкольном образовательном учреждении «Детский сад общеразвивающего вида №58 «Шаян нэнилэр» (далее - Детский сад) разработано в соответствии с требованиями Федерального закона от 29.12.2012 года №273-ФЗ «Об образовании в Российской Федерации», с учетом закрепленных за образовательной организацией компетенции, обязанностей и ответственност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.2. Настоящее Положение определяет цели, задачи, этапы контрольной деятельности в Детском саду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.3. Настоящее Положение разработано в соответствии с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Федеральным законом от 29.12.2012 года №273-Ф3 «Об образовании в Российской Федерации»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казом Минобрнауки России от 30.08.2013 года № 1014 «Об утверждении Порядка организации и осуществления образовательной деятельности по основным обще- образовательным программам-образовательным программам дошкольного образования»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Приказом Минобрнауки России</w:t>
      </w:r>
      <w:r>
        <w:rPr>
          <w:b/>
          <w:bCs/>
        </w:rPr>
        <w:t xml:space="preserve"> </w:t>
      </w:r>
      <w:r>
        <w:rPr/>
        <w:t xml:space="preserve">от 17 октября 2013 г. № 1155 «Об утверждении федерального государственного образовательного стандарта дошкольного образования» (далее - ФГОС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сновной образовательной программой дошкольного образования Детского сада на 2014-2016 годы;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</w:rPr>
        <w:t xml:space="preserve">- </w:t>
      </w:r>
      <w:r>
        <w:rPr/>
        <w:t xml:space="preserve">Уставом Детского сада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.4. Под контрольной деятельностью в Детском сад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Детского сада, в ходе осуществления которых устанавливается достижение Детским садом поставленных целей и принимаются управленческие решения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, задачи и основные направления контрольной деятельности.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ъект, субъект и принципы контрольной деятельности.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1. Цель  деятельности в Детском саду - установить соответствие показателей развития Детского сада требованиям федерального государственного образовательного стандарта дошкольного образования, основной образовательной программ дошкольного образования Детского сада, программы развития Детского сада, локальных нормативных актов Детского сада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2. Задачи контрольной деятельности: </w:t>
      </w:r>
    </w:p>
    <w:p>
      <w:pPr>
        <w:pStyle w:val="Default"/>
        <w:spacing w:before="0" w:after="0"/>
        <w:contextualSpacing/>
        <w:jc w:val="both"/>
        <w:rPr/>
      </w:pPr>
      <w:r>
        <w:rPr/>
        <w:t>- изучение результатов деятельности Детского сада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выявление отклонений от требований, установленных нормативными правовыми и локальными актами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анализ причин выявленных отклонений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разработка системы мероприятий по устранению выявленных нарушений и по недопущению таких нарушений в дальнейшем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казание методической помощи педагогическим работникам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3. Направления контрольной деятельности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нтроль образовательной деятельности (контроль реализации образовательной программы Детского сада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нтроль деятельности по охране здоровья воспитанников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4. В ходе реализации контрольной деятельности по направлениям, указанным в п.2.3 настоящего Положения, обеспечивается проверка исполнения сотрудниками Детского сада комплекса нормативных правовых и локальных актов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5. Объект (объекты) контроля - педагогические и иные работники Детского сада (их деятельность по различным направлениям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6. Субъект (субъекты) контроля и принятия решений - заведующий Детским садом и иные должностные лица Детского сада, назначенные приказом заведующего Детским садом ответственными за проведение контрольных мероприятий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7. Принципы контрольной деятельности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цип соответствия - цели и задачи конкретных контрольных мероприятий должны соответствовать целям работы Детского сада, обозначенным в годовом плане работы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цип объективности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цип гласности - результаты контроля в обязательном порядке доводятся до объекта контроля, до субъекта принятия решений по результатам контрол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ринцип плановости- при осуществлении контроля планируются мероприятия на период времени, набор контрольных действий в рамках мероприятия контрол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цип ответственности- предусмотрена ответственность субъекта контроля за соблюдение в процессе контроля нормативных правовых и  локальных актов; за достоверность результатов контроля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контрольной деятельности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3.1. Содержанием контрольной деятельности является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3.1.1. по направлению - контроль образовательной деятельности (контроль реализации образовательной программы Детского сада)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реализация основной образовательной программы дошкольного образования Детского сада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ценка профессиональной компетентности педагогических работни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документация педагогических работни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взаимодействие с родителями (законными представителями) воспитанников в ходе реализации основной 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разовательной программы, контроль за организацией работы с родителями по ознакомлению с достижениями детей и т.д.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оздание условий для реализации основной общеобразовательной программы развивающая предметно-пространственная среда, безопасные условия и т.д.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3.1.2. по направлению 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облюдение режима дн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охранность инвентаря в группах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облюдение сотрудниками Детского сада правил внутреннего трудового распорядка, должностных инструкций, иных инструкций и локальных нормативных актов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3.1.3. по направлению - контроль деятельности по охране здоровья воспитанников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опаганда и обучение навыкам здорового образа жизни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рганизация и создание условий для профилактики заболеваний и оздоровления воспитанников, для занятия ими физической культурой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беспечение безопасности воспитанников во время пребывания в Детском саду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облюдение сотрудниками Детского сада правил внутреннего трудового распорядка, должностных инструкций, иных инструкций и локальных нормативных актов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иды и основания проведения контрольных мероприятий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1. Нормирование и тематика контрольных мероприятий находятся в исключительной компетенции заведующего Детским садом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2. В зависимости от отношения к плану контрольные мероприятия подразделяются на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лановые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внеплановые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Детского сада на учебный год. Указанный план принимается педагогическим советом Детского сада и вводится в действие приказом заведующего Детским садом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3. В зависимости от времени </w:t>
      </w:r>
      <w:r>
        <w:rPr>
          <w:b/>
          <w:bCs/>
        </w:rPr>
        <w:t xml:space="preserve">осуществления </w:t>
      </w:r>
      <w:r>
        <w:rPr/>
        <w:t xml:space="preserve">контрольные мероприятия подразделяются на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  <w:bCs/>
        </w:rPr>
        <w:t xml:space="preserve">предварительные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  <w:bCs/>
        </w:rPr>
        <w:t xml:space="preserve">текущие (оперативные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итоговые </w:t>
      </w:r>
      <w:r>
        <w:rPr>
          <w:b/>
          <w:bCs/>
        </w:rPr>
        <w:t xml:space="preserve">(заключительные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4. </w:t>
      </w:r>
      <w:r>
        <w:rPr>
          <w:b/>
          <w:bCs/>
        </w:rPr>
        <w:t xml:space="preserve">Предварительные </w:t>
      </w:r>
      <w:r>
        <w:rPr/>
        <w:t xml:space="preserve">контрольные мероприятия осуществляются до начала учебного года и представляют собой входной контроль всех видов ресурсов. Целью </w:t>
      </w:r>
      <w:r>
        <w:rPr>
          <w:b/>
          <w:bCs/>
        </w:rPr>
        <w:t xml:space="preserve">предварительных </w:t>
      </w:r>
      <w:r>
        <w:rPr/>
        <w:t xml:space="preserve">контрольных мероприятий является обеспечение требуемых условий для бесперебойной и качественной работы Детского сада в течение учебного года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5. </w:t>
      </w:r>
      <w:r>
        <w:rPr>
          <w:b/>
          <w:bCs/>
        </w:rPr>
        <w:t xml:space="preserve">Текущие (оперативные) </w:t>
      </w:r>
      <w:r>
        <w:rPr/>
        <w:t xml:space="preserve">контрольные мероприятия ориентированы на текущую деятельность Детского сада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</w:t>
      </w:r>
      <w:r>
        <w:rPr>
          <w:b/>
          <w:bCs/>
        </w:rPr>
        <w:t xml:space="preserve">(оперативные) </w:t>
      </w:r>
      <w:r>
        <w:rPr/>
        <w:t xml:space="preserve">контрольные мероприятия не требуют длительных наблюдений, проводятся в сжатые срок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6. Итоговые </w:t>
      </w:r>
      <w:r>
        <w:rPr>
          <w:b/>
          <w:bCs/>
        </w:rPr>
        <w:t xml:space="preserve">(заключительные) </w:t>
      </w:r>
      <w:r>
        <w:rPr/>
        <w:t xml:space="preserve">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</w:t>
      </w:r>
      <w:r>
        <w:rPr>
          <w:b/>
          <w:bCs/>
        </w:rPr>
        <w:t xml:space="preserve">(заключительные) </w:t>
      </w:r>
      <w:r>
        <w:rPr/>
        <w:t xml:space="preserve">контрольные мероприятия проводятся в целях анализа и сбора информации, необходимой для планирования в дальнейшем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7. В зависимости от проверяемых объектов контрольные мероприятия подразделяются на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ерсональные - в отношении конкретного работни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ые - в отношении неопределенного круга лиц (два и более работников);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фронтальные - в отношении всех работников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.8. По кругу рассматриваемых вопросов все контрольные мероприятия являются тематическими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контрольного мероприятия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1. Контрольное мероприятие проводится под руководством заведующего Детским садом </w:t>
      </w:r>
      <w:r>
        <w:rPr>
          <w:i/>
          <w:iCs/>
        </w:rPr>
        <w:t xml:space="preserve">или должностного лица, назначенного заведующим детским садом (старшего воспитателя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2. Организация контрольного мероприятия включает в себя следующие этапы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одготовительный этап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сновной этап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заключительный этап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3. Содержание подготовительного этапа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одготовка и издание приказа о проведении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инструктивно-методическое совещание (далее - ИМС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3.1. Приказ о проведении контрольного мероприятия в обязательном порядке содержит следующую информацию о контрольном мероприятии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тема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роки (продолжительность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бъект (объекты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цели, задачи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нтрольные действия в рамках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должностные лица, осуществляющие контрольное мероприятие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форма подведения итогов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3.2. Приказ о проведении планового контрольного мероприятия размещается на информационном стенде Детского сада в срок </w:t>
      </w:r>
      <w:r>
        <w:rPr>
          <w:i/>
          <w:iCs/>
        </w:rPr>
        <w:t xml:space="preserve">не позднее </w:t>
      </w:r>
      <w:r>
        <w:rPr/>
        <w:t xml:space="preserve">7 </w:t>
      </w:r>
      <w:r>
        <w:rPr>
          <w:i/>
          <w:iCs/>
        </w:rPr>
        <w:t xml:space="preserve">дней до начала контрольного мероприятия. </w:t>
      </w:r>
      <w:r>
        <w:rPr/>
        <w:t xml:space="preserve">Приказ о проведении внепланового контрольного мероприятия доводится до сведения работника Детского сада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Детского сада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Детского сада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3.3. Необходимость проведения ИМС определяется целями контрольного мероприятия и количеством проверяемых объектов. ИМС проводит заведующий Детским садом </w:t>
      </w:r>
      <w:r>
        <w:rPr>
          <w:i/>
          <w:iCs/>
        </w:rPr>
        <w:t xml:space="preserve">или должностное лицо, назначенное заведующим детским садом (старший воспитатель). </w:t>
      </w:r>
      <w:r>
        <w:rPr/>
        <w:t xml:space="preserve">В ходе ИМС детализируются вопросы проведения контрольного мероприятия. ИМС не протоколируется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4. Содержание основного этапа контрольного мероприятия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оведение контрольных действий, в ходе которых осуществляется сбор информации; а также формируется рабочая документация лица, осуществляющего кон- 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оставление итогового документа (аналитической справки), в ходе которого осуществляется анализ собранной ранее информаци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4.1. В ходе контрольного мероприятия могут проводиться следующие контрольные действия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осещение занятий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осещение мероприятий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изучение и анализ документации педагогических и иных работников Детского сада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наблюдение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обеседование с работниками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прос родителей (законных представителей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4.2. В аналитической справке необходимо отразить следующую информацию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снование для проведения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цель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срок проведения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оведенные контрольные действ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вывод (выводы) по результатам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дата и подпись ответственного за написание справк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4.3. При составлении аналитической справки должны соблюдаться следующие требования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бъективность, краткость и ясность при изложении результатов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четкость формулировок содержания выявленных нарушений и недостат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логическая и хронологическая последовательность излагаемого материала. 5.5. Содержание заключительного этапа контрольного мероприятия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знакомление с результатами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ринятие заведующим детским садом управленческого решения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5.1. Ознакомление с результатами контрольного мероприятия осуществляется путем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рассмотрения материалов контрольного мероприятия на педагогическом совете Детского сада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рассмотрения материалов контрольного мероприятия на общем собрании работников совете Детского сада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индивидуального собеседования с работником Детского сада, чья деятельность являлась объектом проверк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5.2. Мероприятия, указанные в п.5.6.1 настоящего Положения, проводятся в срок не позднее 7 рабочих дней с момента завершения проверк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5.3. Проверяемые работники Детского сада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м детским садом или иным должностным лицом составляется соответствующий акт. Работники Детского сада вправе сделать запись в итоговом материале о несогласии с результатами контрольного мероприятия в целом или по отдельным фактам и выводам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5.4. Заведующий Детским садом в следующих случаях по результатам контрольного мероприятия издает приказ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  <w:bCs/>
        </w:rPr>
        <w:t xml:space="preserve">в случае установления высокого уровня мероприятий, посещенных в ходе кон- трольного мероприятия </w:t>
      </w:r>
      <w:r>
        <w:rPr/>
        <w:t xml:space="preserve">- о поощрении работни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  <w:bCs/>
        </w:rPr>
        <w:t xml:space="preserve">в случае выявления нарушений и недостатков в ходе контрольного мероприятия </w:t>
      </w:r>
      <w:r>
        <w:rPr/>
        <w:t xml:space="preserve">- об их устранении к определенному сроку. В указанном случае работник к установленному сроку должен представить заведующему детским садом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детским садом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детским садом принимается решение о проведении повторного контрольного мероприятия или о привлечении работника Детского сада к дисциплинарной ответственности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  <w:bCs/>
        </w:rPr>
        <w:t>в случае выявления грубых нарушений трудовой дисциплины, локальных нормативных актов Детского сада, при наличии у работника устных замечаний либо дисциплинарных взысканий</w:t>
      </w:r>
      <w:r>
        <w:rPr/>
        <w:t xml:space="preserve">- о привлечении работника к дисциплинарной ответственност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5.5.5. Решение о необходимости издания приказа в иных случаях, не указанных в п. 5.5.4 настоящего Положения, принимает заведующий Детским садом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пецифика осуществления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х контрольных мероприятий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6.1. Оперативные контрольные мероприятия в Детском саду проводятся регулярно, не требуют длительных наблюдений, проводятся в сжатые сроки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6.2. Приказ о проведении оперативных контрольных мероприятий издается на месяц. Результаты оперативных контрольных мероприятий регистрируются в картах анализа в свободной форме. Составление аналитической справки осуществляется заведующим детским садом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каз по итогам оперативного контроля издается в случаях, предусмотренных в п. 5.5.4 настоящего Положения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Ведение документации при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и контрольной деятельности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7.1. По каждому контрольному мероприятию формируется пакет документов, в состав которого включаются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пия приказа о проведении контрольного мероприятия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аналитическая справка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копия приказа по результатам контрольного мероприятия (при необходимости)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материалы повторного контроля (в случае его проведения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7.2. По результатам проведения оперативного контроля возможно формирование пакета документов за определенный период (месяц, квартал и т.д.)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7.3. В отношении каждого педагогического работника Детского сада ведется папка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 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амоконтроль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8.1. Под самоконтролем в контрольной деятельности Детского сада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8.2. Перевод педагогического работника на самоконтроль осуществляется по следующим основаниям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подтверждение педагогическим работником высшей квалификационной категории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8.3. Ходатайство о переводе на самоконтроль может исходить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т педагогического совета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т администрации Детского сада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от самого педагогического работника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8.4. Решение о переводе педагогического работника на самоконтроль принимает заведующий Детским садом с учетом мнения педагогического совета Детского сада путем издания соответствующего приказа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8.5. Решение о переводе педагогического работника на самоконтроль осуществляется 1 раз в году, в мае месяце, сроком на один учебный год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8.6. Педагогический работник, находящийся на самоконтроле: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может привлекаться администрацией Детского сада к проведению контрольных мероприятий в отношении других педагогических работников;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- в конце учебного года представляет творческий отчет о результатах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08725" cy="894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9:00Z</dcterms:created>
  <dc:creator>User</dc:creator>
  <dc:description/>
  <cp:keywords/>
  <dc:language>en-US</dc:language>
  <cp:lastModifiedBy>User</cp:lastModifiedBy>
  <dcterms:modified xsi:type="dcterms:W3CDTF">2015-10-26T14:11:00Z</dcterms:modified>
  <cp:revision>4</cp:revision>
  <dc:subject/>
  <dc:title/>
</cp:coreProperties>
</file>